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едом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зова виновника залива на осмотр пострадавшего от залива помещения </w:t>
      </w:r>
      <w:r>
        <w:rPr>
          <w:rFonts w:cs="Times New Roman" w:ascii="Times New Roman" w:hAnsi="Times New Roman"/>
          <w:b/>
          <w:sz w:val="24"/>
          <w:szCs w:val="24"/>
        </w:rPr>
        <w:t>(с уведомлением о вручени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             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(ФИО получателя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да 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(адрес получател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ого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(Ваши ФИ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(дата, время осмотр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пример –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 четверг, 9 мая 2002 г. в 12 час. 00 мин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 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ится осмотр пострадавшего помещения экспертами ООО «ПроБзнесОценка» по вопросу определения ущерба, нанесенного моей квартире. Прошу принять участие в осмотре, в противном случае акт осмотра будет составлен без Вашего участия.</w:t>
      </w:r>
    </w:p>
    <w:p>
      <w:pPr>
        <w:pStyle w:val="Style15"/>
        <w:spacing w:before="0" w:after="0"/>
        <w:ind w:left="0" w:hanging="0"/>
        <w:jc w:val="both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6:03:00Z</dcterms:created>
  <dc:creator>Pablo</dc:creator>
  <dc:description/>
  <dc:language>en-US</dc:language>
  <cp:lastModifiedBy>Pablo</cp:lastModifiedBy>
  <dcterms:modified xsi:type="dcterms:W3CDTF">2011-07-14T16:03:00Z</dcterms:modified>
  <cp:revision>2</cp:revision>
  <dc:subject/>
  <dc:title/>
</cp:coreProperties>
</file>